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Therapie- Zentrum zum Hof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Birsigstrasse 4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4054 Bas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Tel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 xml:space="preserve">  061/ 271 37 37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Fax 061/ 271 77 41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" w:name="__Fieldmark__16_2341311917"/>
            <w:bookmarkStart w:id="2" w:name="__Fieldmark__16_2341311917"/>
            <w:bookmarkEnd w:id="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" w:name="__Fieldmark__18_2341311917"/>
      <w:bookmarkStart w:id="4" w:name="__Fieldmark__18_2341311917"/>
      <w:bookmarkEnd w:id="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5" w:name="__Fieldmark__19_2341311917"/>
      <w:bookmarkStart w:id="6" w:name="__Fieldmark__19_2341311917"/>
      <w:bookmarkEnd w:id="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7" w:name="__Fieldmark__20_2341311917"/>
      <w:bookmarkStart w:id="8" w:name="__Fieldmark__20_2341311917"/>
      <w:bookmarkEnd w:id="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9" w:name="__Fieldmark__21_2341311917"/>
            <w:bookmarkStart w:id="10" w:name="__Fieldmark__21_2341311917"/>
            <w:bookmarkEnd w:id="1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1" w:name="__Fieldmark__22_2341311917"/>
            <w:bookmarkStart w:id="12" w:name="__Fieldmark__22_2341311917"/>
            <w:bookmarkEnd w:id="1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3" w:name="__Fieldmark__23_2341311917"/>
            <w:bookmarkStart w:id="14" w:name="__Fieldmark__23_2341311917"/>
            <w:bookmarkEnd w:id="1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5" w:name="__Fieldmark__24_2341311917"/>
            <w:bookmarkStart w:id="16" w:name="__Fieldmark__24_2341311917"/>
            <w:bookmarkEnd w:id="16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7" w:name="__Fieldmark__25_2341311917"/>
            <w:bookmarkStart w:id="18" w:name="__Fieldmark__25_2341311917"/>
            <w:bookmarkEnd w:id="18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9" w:name="__Fieldmark__26_2341311917"/>
      <w:bookmarkStart w:id="20" w:name="__Fieldmark__26_2341311917"/>
      <w:bookmarkEnd w:id="2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1" w:name="__Fieldmark__27_2341311917"/>
      <w:bookmarkStart w:id="22" w:name="__Fieldmark__27_2341311917"/>
      <w:bookmarkEnd w:id="2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3" w:name="__Fieldmark__28_2341311917"/>
      <w:bookmarkStart w:id="24" w:name="__Fieldmark__28_2341311917"/>
      <w:bookmarkEnd w:id="2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5" w:name="__Fieldmark__29_2341311917"/>
      <w:bookmarkStart w:id="26" w:name="__Fieldmark__29_2341311917"/>
      <w:bookmarkEnd w:id="2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7" w:name="__Fieldmark__30_2341311917"/>
      <w:bookmarkStart w:id="28" w:name="__Fieldmark__30_2341311917"/>
      <w:bookmarkEnd w:id="2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9" w:name="__Fieldmark__31_2341311917"/>
      <w:bookmarkStart w:id="30" w:name="__Fieldmark__31_2341311917"/>
      <w:bookmarkEnd w:id="3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1" w:name="__Fieldmark__32_2341311917"/>
      <w:bookmarkStart w:id="32" w:name="__Fieldmark__32_2341311917"/>
      <w:bookmarkEnd w:id="3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3" w:name="__Fieldmark__34_2341311917"/>
      <w:bookmarkStart w:id="34" w:name="__Fieldmark__34_2341311917"/>
      <w:bookmarkEnd w:id="3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5" w:name="__Fieldmark__36_2341311917"/>
      <w:bookmarkStart w:id="36" w:name="__Fieldmark__36_2341311917"/>
      <w:bookmarkEnd w:id="3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7" w:name="__Fieldmark__37_2341311917"/>
      <w:bookmarkStart w:id="38" w:name="__Fieldmark__37_2341311917"/>
      <w:bookmarkEnd w:id="3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9" w:name="__Fieldmark__40_2341311917"/>
            <w:bookmarkStart w:id="40" w:name="__Fieldmark__40_2341311917"/>
            <w:bookmarkEnd w:id="4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1" w:name="__Fieldmark__41_2341311917"/>
            <w:bookmarkStart w:id="42" w:name="__Fieldmark__41_2341311917"/>
            <w:bookmarkEnd w:id="4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3" w:name="__Fieldmark__43_2341311917"/>
            <w:bookmarkStart w:id="44" w:name="__Fieldmark__43_2341311917"/>
            <w:bookmarkEnd w:id="4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5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5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Juli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8130795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4.7pt;height:107.45pt" filled="f" o:ole="">
          <v:imagedata r:id="rId2" o:title=""/>
        </v:shape>
        <o:OLEObject Type="Embed" ProgID="" ShapeID="ole_rId1" DrawAspect="Content" ObjectID="_411942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rd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57:00Z</dcterms:created>
  <dc:creator> </dc:creator>
  <dc:description/>
  <cp:keywords/>
  <dc:language>en-US</dc:language>
  <cp:lastModifiedBy>Praxis</cp:lastModifiedBy>
  <cp:lastPrinted>2010-05-03T11:39:00Z</cp:lastPrinted>
  <dcterms:modified xsi:type="dcterms:W3CDTF">2010-05-03T09:40:00Z</dcterms:modified>
  <cp:revision>17</cp:revision>
  <dc:subject/>
  <dc:title>VERORDNUNG ZUR PHYSIOTHERAPIE</dc:title>
</cp:coreProperties>
</file>